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暖花开 行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绽放的旅程春日踏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旅程：春日踏青之旅</w:t>
      </w:r>
      <w:r>
        <w:rPr>
          <w:sz w:val="32"/>
          <w:szCs w:val="32"/>
        </w:rPr>
        <w:t>&lt;/p&gt;&lt;p&gt;&lt;img src="/static-img/dHwvFvBW8Up0EwY3xRQjyQ2l8IfgJGGMht9ngamSbZTVTTbIrKFeWs5DcGTHKrUO.jpg"&gt;&lt;/p&gt;&lt;p&gt;</w:t>
      </w:r>
      <w:r>
        <w:rPr>
          <w:sz w:val="32"/>
          <w:szCs w:val="32"/>
        </w:rPr>
        <w:t>春暖花开 行吧，这个季节总是让人心情大好。阳光明媚，花儿正盛，你何不抓紧这个美好的时机，带上相机和旅行包，与大自然亲密接触呢？在这里，我们就为你介绍几条推荐的踏青路线，让你的春日行走更加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山东的潍坊。这座城市位于中国东部，自古以来就是“一方水土养育千里马”的地方。在这里，你可以漫步于著名的潍坊市郊的桃花林，那里的桃花如海涌动，让人流连忘返。而且，不远处还有世界文化遗产——滕州古城，可以感受那独特的历史气息。</w:t>
      </w:r>
      <w:r>
        <w:rPr>
          <w:sz w:val="32"/>
          <w:szCs w:val="32"/>
        </w:rPr>
        <w:t>&lt;/p&gt;&lt;p&gt;&lt;img src="/static-img/iguJjq2RKztyMCygKSxzaA2l8IfgJGGMht9ngamSbZSBrSZJ1A4XSN44Fj5pnRuTa9hI-3VjZyPd-J0ZU5DyH5nueLNXw8yLH9PbpBAIpud5MLXHc0UTvU2C-PZLIHj4JnrYpZsPtjA-1A17GeO3s65H6PX4bfpPdfVoclbFXQbj79RRqiQE8UPuiu8_aGba638Ww0sk51kD3Zlj0gWbcw.jpg"&gt;&lt;/p&gt;&lt;p&gt;</w:t>
      </w:r>
      <w:r>
        <w:rPr>
          <w:sz w:val="32"/>
          <w:szCs w:val="32"/>
        </w:rPr>
        <w:t>接着是四川的大足石刻。这是一座展示佛教艺术与雕塑技艺的地方。每到春天，大足石刻周围的小径两旁，都会铺满了五彩缤纷的野花，而那些精致细腻的手工艺品则像是在讲述着千年前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海边的话，那么浙江宁波是个不错选择。宁波在三月份开始盛开的是不知火樱，它们仿佛是被风吹来的日本女孩，在宁波的小街巷中跳跃自如。同时，还可以参观历史悠久、风景秀丽的奉化县——慈悲寺，这里不仅有美丽的地理环境，还有丰富的人文历史。</w:t>
      </w:r>
      <w:r>
        <w:rPr>
          <w:sz w:val="32"/>
          <w:szCs w:val="32"/>
        </w:rPr>
        <w:t>&lt;/p&gt;&lt;p&gt;&lt;img src="/static-img/Q9Py-ZNggYKrPmom3eoOSQ2l8IfgJGGMht9ngamSbZSBrSZJ1A4XSN44Fj5pnRuTa9hI-3VjZyPd-J0ZU5DyH5nueLNXw8yLH9PbpBAIpud5MLXHc0UTvU2C-PZLIHj4JnrYpZsPtjA-1A17GeO3s65H6PX4bfpPdfVoclbFXQbj79RRqiQE8UPuiu8_aGba638Ww0sk51kD3Zlj0gWbcw.jpg"&gt;&lt;/p&gt;&lt;p&gt;</w:t>
      </w:r>
      <w:r>
        <w:rPr>
          <w:sz w:val="32"/>
          <w:szCs w:val="32"/>
        </w:rPr>
        <w:t>最后，不得不提的是云南的大理和丽江。这两个地方在四五月间都非常适合出游，因为这段时间正值他们最美的时候。大理洱海边上的柳树摇曳，每一次轻风都会让它们发出柔和的声音；而丽江古城中的泼水节，则是一个充满活力的庆典，能让你体验到当地人的热情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一个目的地，只要你跟随心中的指引，一定能找到属于自己的那个“绽放”。所以，不妨现在就安排你的行程，说干就干— 春暖花开 行吧！</w:t>
      </w:r>
      <w:r>
        <w:rPr>
          <w:sz w:val="32"/>
          <w:szCs w:val="32"/>
        </w:rPr>
        <w:t>&lt;/p&gt;&lt;p&gt;&lt;img src="/static-img/TtcAF4e6WtgEGa15B9_W7g2l8IfgJGGMht9ngamSbZSBrSZJ1A4XSN44Fj5pnRuTa9hI-3VjZyPd-J0ZU5DyH5nueLNXw8yLH9PbpBAIpud5MLXHc0UTvU2C-PZLIHj4JnrYpZsPtjA-1A17GeO3s65H6PX4bfpPdfVoclbFXQbj79RRqiQE8UPuiu8_aGba638Ww0sk51kD3Zlj0gWbcw.jpg"&gt;&lt;/p&gt;&lt;p&gt;&lt;a href = "/doc/526232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旅程春日踏青之旅</w:t>
      </w:r>
      <w:r>
        <w:rPr>
          <w:sz w:val="32"/>
          <w:szCs w:val="32"/>
        </w:rPr>
        <w:t>.doc" rel="alternate" download="526232-</w:t>
      </w:r>
      <w:r>
        <w:rPr>
          <w:sz w:val="32"/>
          <w:szCs w:val="32"/>
        </w:rPr>
        <w:t xml:space="preserve">春暖花开 行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绽放的旅程春日踏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